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LIJEČ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LIJEČNI PROIZVO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MLIJEČNI PROIZVO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KO U PRAHU 26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EKUĆI LIGHT 0,5 % mm 18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EKUĆI 2,8 % mm 18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ELO VRHNJE 20 % mm  900 g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I NAMAZ 70 gr. 30 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I NAMAZ 12 % mm LIGHT 70 g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 POLUTVRD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 SVJEŽI ZA PEKARSTVO 25 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 TOPLJENI (8/1) 140 gr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MEZAN RIB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LAC 1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IJEČ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6:00Z</dcterms:created>
  <dc:creator>wsadmin</dc:creator>
  <dc:description/>
  <dc:language>en-US</dc:language>
  <cp:lastModifiedBy>Senija Šimunović</cp:lastModifiedBy>
  <cp:lastPrinted>2019-12-07T11:22:00Z</cp:lastPrinted>
  <dcterms:modified xsi:type="dcterms:W3CDTF">2021-11-17T12:06:00Z</dcterms:modified>
  <cp:revision>2</cp:revision>
  <dc:subject/>
  <dc:title/>
</cp:coreProperties>
</file>